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开具红字增值税专用发票信息表</w:t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开日期： </w:t>
      </w: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890"/>
        <w:gridCol w:w="945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（劳务服务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额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购买方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已抵扣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未抵扣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无法认证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纳税人识别号认证不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增值税专用发票代码、号码认证不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所购货物或劳务、服务不属于增值税扣税项目范围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对应蓝字专用发票的代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销售方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购买方拒收发票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发票尚未交付</w:t>
            </w: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对应蓝字专用发票的代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  <w:u w:val="singl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字发票信息表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0:00Z</dcterms:created>
  <dc:creator>水准代理记账</dc:creator>
  <dc:description/>
  <dc:language>en-US</dc:language>
  <cp:lastModifiedBy>Administrator</cp:lastModifiedBy>
  <cp:lastPrinted>2014-12-26T17:59:00Z</cp:lastPrinted>
  <dcterms:modified xsi:type="dcterms:W3CDTF">2015-02-24T16:32:58Z</dcterms:modified>
  <cp:revision>2</cp:revision>
  <dc:subject/>
  <dc:title>开具红字增值税专用发票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